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4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3828-5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5 г.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отровой Светланы Константиновны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работы: ООО « СИБИРЬ АВТО ТРАНС», генеральный директор,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отрова С.К. 30.04.2025 г. в 00:01 ч. являясь Должностным лицом- директором ООО « СИБИРЬ АВТО ТРАНС», по адресу: ХМАО-Югра, Тюменская область, Сургутский район, г.Лянтор, ул.Магистральная-3, не предоставила сведения в отношении 1 застрахованного лица по форме ЕФС-1, раздел 1 подраздел 1.1 в орган Социального фонда РФ по месту регистра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Смотрова С.К.  надлежаще извещена о времени и месте рассмотрения дела (судебная повестка-вручена электронно) в судебное заседание не явилась, заявлений о рассмотрении дела в его отсутствие не предоставила 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Смотрова С.К.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Смотровой С.К.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мотровой С.К. 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3023/2025 от 16.06.2025 года о совершении Смотровой С.К.   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мотровой С.К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Смотровой С.К. 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.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Смотрову Светлану Константино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400.00 /четыре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мотровой С.К. 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11601230060001140 УИН 79702700000000301077, наименование платежа 5-0664/1504/202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